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o</w:t>
      </w:r>
    </w:p>
    <w:p>
      <w:pPr>
        <w:pStyle w:val="Normal"/>
        <w:tabs>
          <w:tab w:val="clear" w:pos="708"/>
          <w:tab w:val="left" w:pos="292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xmo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Sr. Antonio Rode</w:t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 do Poder Legislativ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NDICAÇÃO 30/2025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s vereadores das bancadas do MDB, PDT e REPUBLICANOS indicam ao Exmo. Prefeito, conforme suas atribuições regimentais, que através da secretaria competente estude a viabilidade de inclusão de um profissional na rede municipal do AEE (atendimento educacional especial) para atender os casos de necessidades especiais nas escolas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AEE (atendimento educacional especial) é um serviço complementar e essencial para garantir a educação inclusiva de qualidade, proporcionando aos alunos com necessidades específicas um acesso justo e equitativo ao conhecimento e ao desenvolvimento das suas potencialidades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EE (atendimento educacional especial) visa elaborar, identificar e organizar recursos pedagógicos e de acessibilidade que eliminem barreiras e promovam autonomia e a independência desses alunos, complementando o ensino regular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inclusão desse profissional para o atendimento educacional especializado é crucial para garantir o acesso a inclusão dos alunos com deficiência e transtornos globais do desenvolvimento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profissional do AEE também orienta e auxilia professores e monitores para o manejo adequado com os estudantes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Vereadores de Nova Pádua, aos 16 dias de maio de 2025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2" w:right="1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Alexandre Alessi                 Antonio Rode                 Luciane L. Toscan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reador MDB                       Vereador Republicano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readora PDT</w:t>
      </w:r>
    </w:p>
    <w:p>
      <w:pPr>
        <w:pStyle w:val="Normal"/>
        <w:spacing w:lineRule="auto" w:line="240"/>
        <w:ind w:left="142" w:right="1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/>
        <w:ind w:left="1985" w:right="140" w:hanging="142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Olimar Menegat                       Vivaldo A. Sonda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Vereador MDB                           Vereador MDB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7:38:00Z</dcterms:created>
  <dc:creator>USUARIO</dc:creator>
  <dc:description/>
  <cp:keywords/>
  <dc:language>en-US</dc:language>
  <cp:lastModifiedBy>Conta da Microsoft</cp:lastModifiedBy>
  <cp:lastPrinted>2025-05-16T17:07:00Z</cp:lastPrinted>
  <dcterms:modified xsi:type="dcterms:W3CDTF">2025-05-16T20:26:00Z</dcterms:modified>
  <cp:revision>52</cp:revision>
  <dc:subject/>
  <dc:title/>
</cp:coreProperties>
</file>